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7"/>
        <w:gridCol w:w="3629"/>
        <w:gridCol w:w="1324"/>
      </w:tblGrid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Transferts monétair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Formulaire de suivi des bénéficiai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om du contrôleur :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Date de visite :</w:t>
            </w:r>
          </w:p>
        </w:tc>
      </w:tr>
      <w:tr>
        <w:trPr>
          <w:trHeight w:val="36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Nom du répondant 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Numéro d'identification du chef de ménage 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Région: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Localité :</w:t>
            </w:r>
          </w:p>
        </w:tc>
      </w:tr>
      <w:tr>
        <w:trPr>
          <w:trHeight w:val="36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ieu 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outiquier :</w:t>
            </w:r>
          </w:p>
        </w:tc>
      </w:tr>
      <w:tr>
        <w:trPr>
          <w:trHeight w:val="36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ieu de l'entretien 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isite d'un ménage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isite d'une boutiqu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28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A. Introduction / données démograph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>Genre 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200"/>
        <w:gridCol w:w="1783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 du chef de ménage 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Chef de ména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60"/>
        <w:gridCol w:w="2200"/>
        <w:gridCol w:w="176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 (&gt;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 (5-1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s (&lt;1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Membres du ménag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 Quand avez-vous reçu votre premier transfert monétaire ?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Quel a été le montant de votre premier transfert ?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Un membre du ménage reçoit-il une aide sociale de la part du gouvernement ou d'autres ONG 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11760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-0.7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 oui, veuillez spécifier </w:t>
      </w:r>
      <w:r>
        <w:rPr>
          <w:rFonts w:cs="Arial" w:ascii="Arial" w:hAnsi="Arial"/>
          <w:b/>
        </w:rPr>
        <w:t>: 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1760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7.9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/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7. Au cours du dernier mois, combien de jours le chef de ménage a t-il travaillé 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C. Utilisation des transfert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omment avez-vous utilisé les fonds transférés ?  Qu'avez-vous acheté ?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72"/>
        <w:gridCol w:w="1842"/>
        <w:gridCol w:w="355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ui / 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mme dépensé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étail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ritu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s (électricité, téléphone, eau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é (par exemple, frais de consultation, médicaments, etc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ucation (par exemple, frais de scolarité, uniformes, livres, etc.)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tes (c'est-à-dire, remboursement d'argent emprunté)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c, divertissements...et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0. Pensez-vous que la valeur mensuelle du transfert monétaire suffit à couvrir vos besoins essentiels 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1117600" cy="209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17.1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non, précis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1. Êtes-vous satisfait du mécanisme de transfert des fonds 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117600" cy="20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0.5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non, précis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2. Auriez-vous préféré recevoir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1117600" cy="209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11.6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Des coupons plutôt que des espèc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1117600" cy="209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13.3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De la nourriture plutôt que des espèc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3. La distance jusqu'au point de distribution est-elle pratique ?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117600" cy="209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1.7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 non, précis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4. Évaluez les produits disponibles sur le march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82845</wp:posOffset>
                </wp:positionH>
                <wp:positionV relativeFrom="paragraph">
                  <wp:posOffset>162560</wp:posOffset>
                </wp:positionV>
                <wp:extent cx="2376170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264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uva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65pt;mso-wrap-distance-left:9pt;mso-wrap-distance-right:9pt;mso-wrap-distance-top:0pt;mso-wrap-distance-bottom:0pt;margin-top:12.8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264"/>
                        <w:gridCol w:w="1158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- Qualité des produits :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vous jugez la qualité mauvaise, expliqu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- Disponibilité des produits :</w:t>
      </w:r>
      <w:r>
        <w:rPr/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305050" cy="1733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64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uva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.65pt;mso-wrap-distance-left:9pt;mso-wrap-distance-right:0pt;mso-wrap-distance-top:0pt;mso-wrap-distance-bottom:0pt;margin-top:2.95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64"/>
                        <w:gridCol w:w="115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jugez la disponibilité mauvaise, expliqu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117600" cy="2095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6.9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15. Achetez-vous des articles à des prix similaires à ceux que vous achetiez avant le programm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6. Évaluez le temps d'attente pour recevoir le transfert monétai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305050" cy="173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64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.65pt;mso-wrap-distance-left:9pt;mso-wrap-distance-right:0pt;mso-wrap-distance-top:0pt;mso-wrap-distance-bottom:0pt;margin-top:10.4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64"/>
                        <w:gridCol w:w="115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mps d'attente </w:t>
      </w:r>
      <w:r>
        <w:rPr/>
        <w:t xml:space="preserve">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jugez le temps d'attente trop long, expliqu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érification de l'identité :</w:t>
      </w:r>
      <w:r>
        <w:rPr/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305050" cy="173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64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uva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.65pt;mso-wrap-distance-left:9pt;mso-wrap-distance-right:0pt;mso-wrap-distance-top:0pt;mso-wrap-distance-bottom:0pt;margin-top:-1.15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64"/>
                        <w:gridCol w:w="115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 vous jugez la vérification de l'identité trop mauvaise, expliquez pourquoi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7. </w:t>
        <w:tab/>
        <w:t>Veuillez évaluer l'utilisation de la nourriture, c'est-à-dire l'usage que la famille fait des articles achetés, et entrer un pourcentage corresponda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1100"/>
        <w:gridCol w:w="1430"/>
        <w:gridCol w:w="1430"/>
        <w:gridCol w:w="1100"/>
        <w:gridCol w:w="880"/>
        <w:gridCol w:w="1436"/>
        <w:gridCol w:w="850"/>
      </w:tblGrid>
      <w:tr>
        <w:trPr>
          <w:trHeight w:val="4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Échange contre de la nourritur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change contr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es articles non alimentaire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rtage en dehors du ménag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mboursement d'un prê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nt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iment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urritu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ticles ménager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tériaux pour les abr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nspor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8. </w:t>
        <w:tab/>
        <w:t>Pensez-vous que l'organisation sur le site de distribution était bonne 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117600" cy="2095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5pt;mso-wrap-distance-left:9pt;mso-wrap-distance-right:0pt;mso-wrap-distance-top:0pt;mso-wrap-distance-bottom:0pt;margin-top:6.6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132840" cy="2095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___ h 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h, m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6.5pt;mso-wrap-distance-left:9pt;mso-wrap-distance-right:0pt;mso-wrap-distance-top:0pt;mso-wrap-distance-bottom:0pt;margin-top:8.35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 h 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, m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Combien de temps avez-vous attendu avant de recevoir votre coupon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0" w:leader="none"/>
        <w:tab w:val="center" w:pos="4986" w:leader="none"/>
        <w:tab w:val="right" w:pos="9972" w:leader="none"/>
      </w:tabs>
      <w:rPr/>
    </w:pPr>
    <w:r>
      <w:rPr/>
      <w:tab/>
    </w:r>
    <w:r>
      <w:rPr/>
      <w:drawing>
        <wp:inline distT="0" distB="0" distL="0" distR="0">
          <wp:extent cx="599440" cy="59944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320"/>
        <w:tab w:val="clear" w:pos="8640"/>
        <w:tab w:val="center" w:pos="4986" w:leader="none"/>
        <w:tab w:val="right" w:pos="9972" w:leader="none"/>
      </w:tabs>
      <w:rPr/>
    </w:pPr>
    <w:r>
      <w:rPr/>
      <w:tab/>
      <w:tab/>
      <w:t>Exemple de formulaire de suivi post-transfer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0" w:leader="none"/>
        <w:tab w:val="center" w:pos="4986" w:leader="none"/>
        <w:tab w:val="right" w:pos="9972" w:leader="none"/>
      </w:tabs>
      <w:rPr/>
    </w:pPr>
    <w:r>
      <w:rPr/>
      <w:tab/>
    </w:r>
    <w:r>
      <w:rPr/>
      <w:drawing>
        <wp:inline distT="0" distB="0" distL="0" distR="0">
          <wp:extent cx="599440" cy="599440"/>
          <wp:effectExtent l="0" t="0" r="0" b="0"/>
          <wp:docPr id="16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320"/>
        <w:tab w:val="clear" w:pos="8640"/>
        <w:tab w:val="center" w:pos="4986" w:leader="none"/>
        <w:tab w:val="right" w:pos="9972" w:leader="none"/>
      </w:tabs>
      <w:rPr/>
    </w:pPr>
    <w:r>
      <w:rPr/>
      <w:tab/>
      <w:tab/>
      <w:t>Exemple de formulaire de suivi post-transfer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right" w:pos="3686" w:leader="none"/>
        <w:tab w:val="right" w:pos="5387" w:leader="none"/>
      </w:tabs>
      <w:outlineLvl w:val="0"/>
    </w:pPr>
    <w:rPr>
      <w:rFonts w:ascii="Arial" w:hAnsi="Arial" w:cs="Arial"/>
      <w:b/>
      <w:bCs/>
      <w:sz w:val="24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CCCCCC" w:val="clear"/>
      <w:spacing w:before="240" w:after="60"/>
      <w:outlineLvl w:val="2"/>
    </w:pPr>
    <w:rPr>
      <w:rFonts w:ascii="Arial" w:hAnsi="Arial" w:cs="Arial"/>
      <w:bCs/>
      <w:sz w:val="32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mon S1" w:hAnsi="Limon S1" w:cs="Limon S1"/>
      <w:b/>
      <w:bCs/>
      <w:sz w:val="4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  <w:u w:val="single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Cs w:val="false"/>
      <w:sz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40" w:leader="none"/>
        <w:tab w:val="left" w:pos="6300" w:leader="none"/>
        <w:tab w:val="left" w:pos="11160" w:leader="none"/>
      </w:tabs>
      <w:spacing w:lineRule="exact" w:line="300"/>
      <w:outlineLvl w:val="8"/>
    </w:pPr>
    <w:rPr>
      <w:b/>
      <w:bCs/>
      <w:iCs w:val="false"/>
      <w:sz w:val="20"/>
      <w:szCs w:val="20"/>
      <w:lang w:val="fr-FR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ysettha Lao;Arial" w:hAnsi="Saysettha Lao;Arial" w:cs="Arial"/>
      <w:sz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sz w:val="24"/>
      <w:szCs w:val="20"/>
      <w:lang w:val="fr-FR" w:bidi="ar-S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Cs w:val="20"/>
      <w:lang w:val="fr-FR" w:bidi="ar-SA"/>
    </w:rPr>
  </w:style>
  <w:style w:type="paragraph" w:styleId="TextBodyIndent">
    <w:name w:val="Body Text Indent"/>
    <w:basedOn w:val="Normal"/>
    <w:pPr>
      <w:ind w:left="357" w:hanging="357"/>
    </w:pPr>
    <w:rPr>
      <w:rFonts w:ascii="Arial" w:hAnsi="Arial" w:cs="Arial"/>
      <w:lang w:val="fr-FR" w:bidi="ar-SA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3:00Z</dcterms:created>
  <dc:creator>WFP-KS</dc:creator>
  <dc:description/>
  <cp:keywords/>
  <dc:language>en-US</dc:language>
  <cp:lastModifiedBy>Yazi Tassaou Amadou</cp:lastModifiedBy>
  <cp:lastPrinted>2009-03-02T08:09:00Z</cp:lastPrinted>
  <dcterms:modified xsi:type="dcterms:W3CDTF">2018-02-22T05:42:00Z</dcterms:modified>
  <cp:revision>17</cp:revision>
  <dc:subject/>
  <dc:title>Monitoring Report - GFD</dc:title>
</cp:coreProperties>
</file>