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rotocole pour le mécanisme de feedback par téléph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4"/>
        <w:gridCol w:w="6228"/>
        <w:gridCol w:w="3708"/>
        <w:gridCol w:w="231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Catégor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o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e qu'il faut fai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e qu'il ne faut pas fai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Étape suivan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mande d'informati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Donner les informations demandées </w:t>
            </w:r>
            <w:r>
              <w:rPr>
                <w:color w:val="0000FF"/>
                <w:sz w:val="18"/>
              </w:rPr>
              <w:t>(il est nécessaire de s'assurer que l'opérateur dispose de connaissances actualisée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e pas donner d'informations fausses ou inexact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/o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mande d'assista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mercier la personne pour son appe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nregistrer la deman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nner des informations de base sur les programmes de la CRN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Type d'assistance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Zones géographiques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Processus de ciblage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Donner à l'appelant les numéros d'assistance téléphonique gouvernementale, en cas de problèmes ne concernant pas la CRN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e pas faire de promess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e pas créer de fausses att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e pas communiquer de fausses att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e pas renvoyer vers d'autres organisa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e pas demander aux individus de ne plus appel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éciser ce qui va se pass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ransmettre les informations au chef de projet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éger mécontentement concernant les transferts monétaires fournis par la CRN ou ses activités (par exemple, manque de suivi, articles manquants etc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mercier la personne pour son appe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Vérifier que l'appelant connaît l'identité de l'organisation impliqué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nregistrer la deman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mander des informations de base concernant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 type de problème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s zones géographiques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Ce qui doit se passer pour résoudre le problèm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appeler la personne lorsque le problème a été étudié pour l'informer des mesures à prendre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Transmettre les informations au personnel en charge de l'intervention.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rt mécontentement concernant les activités de la CRN (par exemple, problème de ciblage, de distribution, etc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mercier la personne pour son appe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Vérifier que l'appelant connaît l'identité de l'organisation impliqué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nregistrer la demand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mander des informations de base concernant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 type de problème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s zones géographiques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Comment contacter / rencontrer la personne</w:t>
            </w:r>
          </w:p>
          <w:p>
            <w:pPr>
              <w:pStyle w:val="Normal"/>
              <w:numPr>
                <w:ilvl w:val="0"/>
                <w:numId w:val="8"/>
              </w:numPr>
              <w:ind w:left="433" w:hanging="348"/>
              <w:jc w:val="both"/>
              <w:rPr>
                <w:sz w:val="18"/>
              </w:rPr>
            </w:pPr>
            <w:r>
              <w:rPr>
                <w:sz w:val="18"/>
              </w:rPr>
              <w:t>Rappeler la personne lorsque le problème a été étudié pour l'informer des mesures à prendre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Transmettre les informations au personnel concerné, informer les responsables du suivi et de l'évaluation.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émoignages de comportements inappropriés de la part du personnel (par exemple, propos injurieux, détournements d’argent du TM, demandes de paiement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mercier la personne pour son app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Vérifier que l'appelant connaît l'identité de l'organisation impliqué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nregistrer la deman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mander des informations de base concernant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 type de problème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s zones géographiques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Comment contacter / rencontrer la personne</w:t>
            </w:r>
          </w:p>
          <w:p>
            <w:pPr>
              <w:pStyle w:val="Normal"/>
              <w:numPr>
                <w:ilvl w:val="0"/>
                <w:numId w:val="3"/>
              </w:numPr>
              <w:ind w:left="433" w:hanging="348"/>
              <w:jc w:val="both"/>
              <w:rPr>
                <w:sz w:val="18"/>
              </w:rPr>
            </w:pPr>
            <w:r>
              <w:rPr>
                <w:sz w:val="18"/>
              </w:rPr>
              <w:t>Rappeler la personne lorsque le problème a été étudié pour l'informer des mesures à prendre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Transmettre les informations au responsable du suivi et à l'équipe de direction.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moignages de fautes graves de la part du personnel (par exemple, violences physiques, violences sexuelles ou faute professionnelle, vol à grande échelle, etc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mercier la personne pour son appe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Vérifier que l'appelant connaît l'identité de l'organisation impliqué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nregistrer la demand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mander des informations de base concernant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 type de problème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Les zones géographiques</w:t>
            </w:r>
          </w:p>
          <w:p>
            <w:pPr>
              <w:pStyle w:val="Normal"/>
              <w:ind w:left="612" w:hanging="0"/>
              <w:jc w:val="both"/>
              <w:rPr>
                <w:sz w:val="18"/>
              </w:rPr>
            </w:pPr>
            <w:r>
              <w:rPr>
                <w:sz w:val="18"/>
              </w:rPr>
              <w:t>- Comment contacter / rencontrer la personne</w:t>
            </w:r>
          </w:p>
          <w:p>
            <w:pPr>
              <w:pStyle w:val="Normal"/>
              <w:numPr>
                <w:ilvl w:val="0"/>
                <w:numId w:val="9"/>
              </w:numPr>
              <w:ind w:left="433" w:hanging="348"/>
              <w:jc w:val="both"/>
              <w:rPr>
                <w:sz w:val="20"/>
              </w:rPr>
            </w:pPr>
            <w:r>
              <w:rPr>
                <w:sz w:val="18"/>
              </w:rPr>
              <w:t>Rappeler la personne lorsque le problème a été étudié pour l'informer des mesures à prendre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ransmettre les informations au Coordinateur du programme pour enquête d'urgence.</w:t>
            </w:r>
          </w:p>
        </w:tc>
      </w:tr>
    </w:tbl>
    <w:p>
      <w:pPr>
        <w:pStyle w:val="Heading5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16838" w:h="11906"/>
      <w:pgMar w:left="794" w:right="79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5"/>
        </w:tabs>
        <w:ind w:left="57" w:firstLine="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u w:val="single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 w:val="22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i/>
      <w:iCs/>
      <w:szCs w:val="28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i/>
      <w:iCs/>
      <w:sz w:val="3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FF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" w:hAnsi="Helv" w:cs="Helv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1:00Z</dcterms:created>
  <dc:creator>Tim Forster</dc:creator>
  <dc:description/>
  <cp:keywords/>
  <dc:language>en-US</dc:language>
  <cp:lastModifiedBy>Yazi</cp:lastModifiedBy>
  <cp:lastPrinted>2010-11-06T05:29:00Z</cp:lastPrinted>
  <dcterms:modified xsi:type="dcterms:W3CDTF">2017-11-10T23:07:00Z</dcterms:modified>
  <cp:revision>18</cp:revision>
  <dc:subject/>
  <dc:title>WASH Accountability Notes</dc:title>
</cp:coreProperties>
</file>